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48"/>
          <w:szCs w:val="48"/>
        </w:rPr>
        <w:t>Cue for Treason</w:t>
      </w:r>
      <w:r>
        <w:rPr>
          <w:sz w:val="48"/>
          <w:szCs w:val="48"/>
        </w:rPr>
        <w:t xml:space="preserve"> Essay</w:t>
      </w:r>
    </w:p>
    <w:p>
      <w:pPr>
        <w:pStyle w:val="Normal"/>
        <w:jc w:val="center"/>
        <w:rPr/>
      </w:pPr>
      <w:r>
        <w:rPr/>
        <w:t>By Stephanie Tacit</w:t>
      </w:r>
    </w:p>
    <w:p>
      <w:pPr>
        <w:pStyle w:val="Normal"/>
        <w:jc w:val="center"/>
        <w:rPr/>
      </w:pPr>
      <w:r>
        <w:rPr/>
        <w:t>Mr. Brown’s Gr. 9 English Class</w:t>
      </w:r>
    </w:p>
    <w:p>
      <w:pPr>
        <w:pStyle w:val="Normal"/>
        <w:jc w:val="both"/>
        <w:rPr/>
      </w:pPr>
      <w:r>
        <w:rPr/>
      </w:r>
    </w:p>
    <w:p>
      <w:pPr>
        <w:pStyle w:val="Normal"/>
        <w:jc w:val="both"/>
        <w:rPr/>
      </w:pPr>
      <w:r>
        <w:rPr/>
      </w:r>
    </w:p>
    <w:p>
      <w:pPr>
        <w:pStyle w:val="Normal"/>
        <w:spacing w:lineRule="auto" w:line="480"/>
        <w:jc w:val="both"/>
        <w:rPr/>
      </w:pPr>
      <w:r>
        <w:rPr/>
        <w:tab/>
        <w:t>Life can be demanding, especially for a fourteen-year old runaway from a peasant home in 16</w:t>
      </w:r>
      <w:r>
        <w:rPr>
          <w:vertAlign w:val="superscript"/>
        </w:rPr>
        <w:t>th</w:t>
      </w:r>
      <w:r>
        <w:rPr/>
        <w:t xml:space="preserve"> Century England. In Geoffrey Trease’s novel, </w:t>
      </w:r>
      <w:r>
        <w:rPr>
          <w:i/>
        </w:rPr>
        <w:t>Cue for Treason,</w:t>
      </w:r>
      <w:r>
        <w:rPr/>
        <w:t xml:space="preserve"> Peter Brownrigg, a fourteen-year old runaway, suddenly finds himself thrust into the adult world while fleeing imprisonment, and possibly death!  Peter must learn to mature while running from the malevolent knight Sir Philip Morton, accidentally uncovering a conspiracy against the queen, and rescuing the monarch from assassination.  Throughout the novel, Peter matures by learning how to be independent, think before he acts, and persevere, all of which transform him from a naïve child into an experienced young adult.  Peter does not possess these abilities at the beginning of the novel, but he develops and demonstrates each by the end of the book, proving to be a mature individual.</w:t>
      </w:r>
    </w:p>
    <w:p>
      <w:pPr>
        <w:pStyle w:val="Normal"/>
        <w:spacing w:lineRule="auto" w:line="480"/>
        <w:jc w:val="both"/>
        <w:rPr/>
      </w:pPr>
      <w:r>
        <w:rPr/>
      </w:r>
    </w:p>
    <w:p>
      <w:pPr>
        <w:pStyle w:val="Normal"/>
        <w:spacing w:lineRule="auto" w:line="480"/>
        <w:jc w:val="both"/>
        <w:rPr/>
      </w:pPr>
      <w:r>
        <w:rPr/>
        <w:tab/>
        <w:t>Although Peter finds it exceptionally hard to overcome his need to rely on others, especially in times of crisis, by the end of the novel, Peter is able to act independently and even lead others.  In the second chapter of the novel, “Escape”, Peter makes his juvenile need to rely on his family evident, explaining how he feels after learning that Sir Philip is after him by stating, “My first thought was what any other boy’s first thought would have been: home.  It’s a kind of instinct you don’t lose till you get older” (p. 28).  One can contrast this with Peter demonstrating more independence in his and Kit’s conversation about determining their next move to retrieve Tom from the peel tower.  Peter decides to go inside the peel tower alone instead of taking Kit with him, and he even leads her into this situation by making a difficult decision not only for himself, but also for Kit (p. 179).  Peter progresses from being dependent to independent, and even leading others.</w:t>
      </w:r>
    </w:p>
    <w:p>
      <w:pPr>
        <w:pStyle w:val="Normal"/>
        <w:spacing w:lineRule="auto" w:line="480"/>
        <w:jc w:val="both"/>
        <w:rPr/>
      </w:pPr>
      <w:r>
        <w:rPr/>
      </w:r>
    </w:p>
    <w:p>
      <w:pPr>
        <w:pStyle w:val="Normal"/>
        <w:spacing w:lineRule="auto" w:line="480"/>
        <w:jc w:val="both"/>
        <w:rPr/>
      </w:pPr>
      <w:r>
        <w:rPr/>
        <w:tab/>
        <w:t>In the opening chapters, Peter demonstrates his boyish immaturity, but by the end of the novel, he is transformed into a mature young man who thinks before he acts.  Although his father considers Peter old enough to be included in the covert breaking down of Sir Philip Morton’s illegal wall, Peter is not really able to handle this task.   When Sir Philip and his men arrive, Peter explains his train of thought, “I was tempted by some devil that I couldn’t resist; I turned round with a piece of rock in my fist and shied it straight at Sir Philip” (p. 22).  Peter’s lack of self-control, the ability to resist the impulse to engage in a childish act, has dire consequences; Peter is forced to flee his home and all that is familiar to him because Sir Philip accuses and intends to charge Peter with attempted murderer.  In this case, a childish prank proves to be a serious adult issue.  One can contrast this situation with the one in which Peter waits on the stairs in the peel tower, listening to the two men describe the plot against Queen Elizabeth I.  In this unpleasant predicament, Peter remains silent on the dark stairs, but realizes that he has to get out of this situation.  His mental state is much more analytical as he considers his next move, thinking more about the consequences of his actions as he proves while explaining his thoughts, “Should I make a dash for it?  I could shoot one of the men point blank and, with any luck, get out of the room before the other got over his surprise.  That would mean a desperate chase up the mountain, with at least one man close on my heels, and the groom not far behind” (p. 189).  After coming to the conclusion that this would be a bad idea, Peter considers his other options as he thinks, “Or Should I feel my way silently downstairs into the cellar in the hope of remaining there undiscovered?  Was there any reason why the men should come down there?  I knew there was one very probable reason: Tom’s body might be lying there, and they might decide to remove it” (p. 189).  Then, contemplating both of the possible outcomes, Peter chooses the most logical plan, affirming, “One the whole, though, the second course seemed the wiser” (p. 189).  This proves that his thought pattern is changing, and his way of thinking is maturing.</w:t>
      </w:r>
    </w:p>
    <w:p>
      <w:pPr>
        <w:pStyle w:val="Normal"/>
        <w:spacing w:lineRule="auto" w:line="480"/>
        <w:jc w:val="both"/>
        <w:rPr/>
      </w:pPr>
      <w:r>
        <w:rPr/>
      </w:r>
    </w:p>
    <w:p>
      <w:pPr>
        <w:pStyle w:val="Normal"/>
        <w:spacing w:lineRule="auto" w:line="480"/>
        <w:jc w:val="both"/>
        <w:rPr/>
      </w:pPr>
      <w:r>
        <w:rPr/>
        <w:tab/>
        <w:t>At first, Peter takes the easy way out, but in the end, he learns to persevere.  In the second chapter of the novel, “”Dawn is Dangerous”, Peter clearly expresses his reluctance to keep watch, and describes how he would much rather stay where he could see the others, hearing their jokes and watching them tear down Sir Philip Morton’s precious wall.  Peter is unable to ignore his desire to watch the other townsmen tear down the wall, which he finds interesting, instead of staying alert and keeping watch, which he finds boring, stating, “So after one glance to make sure that there was no living soul on the road eastward—which was about as much use as a silk slipper in a snowstorm—I turned and walked back” (p. 20).  This can be contrasted with to the eighteenth chapter, “Striding Edge”, when Peter absolutely refuses to take the easy way out and let the secret of the conspiracy against the queen die with him.  Even though Peter is wounded and lacks sleep and food, he fights the bitter cold of the water, overcomes the weight of dragging his shoes, and ignores his aching limbs in order to save the queen and save the people of England from of anarchy (p. 201).  Throughout the novel, Peter evolves from taking the easy way out to persevering, even in the face of very difficult odds.</w:t>
      </w:r>
    </w:p>
    <w:p>
      <w:pPr>
        <w:pStyle w:val="Normal"/>
        <w:spacing w:lineRule="auto" w:line="480"/>
        <w:jc w:val="both"/>
        <w:rPr/>
      </w:pPr>
      <w:r>
        <w:rPr/>
      </w:r>
    </w:p>
    <w:p>
      <w:pPr>
        <w:pStyle w:val="Normal"/>
        <w:spacing w:lineRule="auto" w:line="480"/>
        <w:jc w:val="both"/>
        <w:rPr/>
      </w:pPr>
      <w:r>
        <w:rPr/>
        <w:tab/>
        <w:t>Peter Brownrigg’s experiences in the novel help him in critical ways.  By the end of the novel, it is clear that Peter has undergone a major transformation from being a naïve boy to a mature young man.  Peter’s experiences throughout the novel help him to acquire the qualities necessary for adulthood: the ability to be independent, think before he acts, and persevere.  These abilities help Peter through times of crisis and will help him as he goes through life’s exper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58:00Z</dcterms:created>
  <dc:creator>Christian Tacit</dc:creator>
  <dc:description/>
  <dc:language>en-US</dc:language>
  <cp:lastModifiedBy>Christian Tacit</cp:lastModifiedBy>
  <cp:lastPrinted>2006-04-02T21:56:00Z</cp:lastPrinted>
  <dcterms:modified xsi:type="dcterms:W3CDTF">2006-04-04T02:20:00Z</dcterms:modified>
  <cp:revision>9</cp:revision>
  <dc:subject/>
  <dc:title>Cue for Treason Essay</dc:title>
</cp:coreProperties>
</file>